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ARDİN YEŞİLLİ İLÇE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3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Üyeliğ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 gösterir belge/Telefon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Materyal Alma-İade İşlemler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yal alma ya da i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kika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 Fethi ORDU</w:t>
        <w:tab/>
        <w:tab/>
        <w:t xml:space="preserve">      </w:t>
        <w:tab/>
        <w:tab/>
        <w:tab/>
        <w:t xml:space="preserve">        </w:t>
        <w:tab/>
        <w:tab/>
        <w:t xml:space="preserve"> 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Alaaddin AY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 Kütüphaneci</w:t>
        <w:tab/>
        <w:tab/>
        <w:tab/>
        <w:tab/>
        <w:tab/>
        <w:tab/>
        <w:tab/>
        <w:t>Unvan</w:t>
        <w:tab/>
        <w:t>:  İl Kültür ve Turizm Müdür V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 xml:space="preserve">:  Gül Mahallesi Cumhuriyet Meydanı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TT Hizmet Binası Üstü no:27/B</w:t>
        <w:tab/>
        <w:t xml:space="preserve">                  Adres</w:t>
        <w:tab/>
        <w:t>:  Vali Ozan Caddesi Hükümet Konağı</w:t>
        <w:tab/>
        <w:t xml:space="preserve">                                              </w:t>
        <w:tab/>
        <w:tab/>
        <w:tab/>
        <w:t xml:space="preserve">       Yeşilli/MARDİN</w:t>
        <w:tab/>
        <w:t xml:space="preserve">                                        Kat:2 No.4 Artuklu/MARDİN    </w:t>
        <w:tab/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 xml:space="preserve">:  0 482 591 2233 </w:t>
        <w:tab/>
        <w:tab/>
        <w:tab/>
        <w:tab/>
        <w:t xml:space="preserve">              </w:t>
        <w:tab/>
        <w:t>Tel</w:t>
        <w:tab/>
        <w:tab/>
        <w:t>:  0 482 212 37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 0 482 591 2233</w:t>
        <w:tab/>
        <w:tab/>
        <w:tab/>
        <w:tab/>
        <w:tab/>
        <w:t xml:space="preserve">          Faks</w:t>
        <w:tab/>
        <w:tab/>
        <w:t>:  0 482 212 584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 kutuphane4707@kulturturizm.gov.tr</w:t>
        <w:tab/>
        <w:tab/>
        <w:t xml:space="preserve">         E-Posta</w:t>
        <w:tab/>
        <w:t>: iktm47@kulturturizm.gov.t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6:00Z</dcterms:created>
  <dc:creator>lenovo</dc:creator>
  <dc:description/>
  <cp:keywords/>
  <dc:language>en-US</dc:language>
  <cp:lastModifiedBy>Windows Kullanıcısı</cp:lastModifiedBy>
  <cp:lastPrinted>2010-02-12T15:38:00Z</cp:lastPrinted>
  <dcterms:modified xsi:type="dcterms:W3CDTF">2019-10-06T06:33:00Z</dcterms:modified>
  <cp:revision>14</cp:revision>
  <dc:subject/>
  <dc:title>KAMU HİZMET STANDARTLARI TESPİT FORMU</dc:title>
</cp:coreProperties>
</file>