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position w:val="0"/>
          <w:sz w:val="32"/>
          <w:sz w:val="32"/>
          <w:szCs w:val="32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32"/>
          <w:sz w:val="32"/>
          <w:szCs w:val="32"/>
          <w:vertAlign w:val="baseline"/>
          <w:lang w:eastAsia="tr-TR"/>
        </w:rPr>
        <w:t>YEŞİLLİ NÜFUS MÜDÜRLÜĞ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32"/>
          <w:sz w:val="32"/>
          <w:szCs w:val="32"/>
          <w:vertAlign w:val="baseline"/>
          <w:lang w:eastAsia="tr-TR"/>
        </w:rPr>
        <w:t>NÜFUS HİZMETLERİNE AİT STANDARTLARI TABLOS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position w:val="0"/>
          <w:sz w:val="32"/>
          <w:sz w:val="32"/>
          <w:szCs w:val="32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32"/>
          <w:sz w:val="32"/>
          <w:szCs w:val="32"/>
          <w:vertAlign w:val="baseline"/>
          <w:lang w:eastAsia="tr-TR"/>
        </w:rPr>
      </w:r>
    </w:p>
    <w:tbl>
      <w:tblPr>
        <w:tblW w:w="13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90"/>
        <w:gridCol w:w="5745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SIRA 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VATANDAŞA SUNULAN HİZMETİN AD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  <w:t>(EN GEÇ SÜRE)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Nüfus cüzdanı ve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Nüfus cüzdanı talep belges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 dakika</w: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Uluslararası aile cüzdanı verilmes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Uluslararası aile cüzdanı talep belg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0 dakika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Kızlık soyadını kullanma taleb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Nüfus kayıt örneğ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Nüfus cüzdan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dakik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Mülki idare amirince verilen para ceza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Savunm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 gün içerisinde sonuçlandırılır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Nüfus müdürünce verilen para ceza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 Savunm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 gün içerisinde sonuçlandırılır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Bilgi edinme başvurularının cevaplandırıl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Bilgi edinme başvuru formu veya 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 gün içerisinde sonuçlandırılır</w:t>
            </w:r>
          </w:p>
        </w:tc>
      </w:tr>
      <w:tr>
        <w:trPr>
          <w:trHeight w:val="1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Adres beyanı ile ilgili işlemler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Kişinin kimliğini ispat edeceği belge ile birlikte beyan edilen adresi teyit edici elektrik, su, telefon, doğalgaz abonelik sözleşmesi veya faturası, noterden tasdikli kira sözleşmesi, tapu kaydı gibi belgelerden b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 Adres bildirim yükümlülüğü çerçevesinde beyanda bulunacak kişinin durumuna gö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- Vekillik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- Veli, vasi, kayyım tayin edildiğine ilişkin kar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9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Yerleşim yeri ve diğer adres belgesinin ve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Kişiler söz konusu olduğund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Kimliğini ispat edeceği bir bel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 Yetki verildiğine dair vekillik belg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dakik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Saklı nüfus işlemleri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Saklı nüfus ilmühaberi(Vat-24)</w:t>
              <w:br/>
              <w:t xml:space="preserve">2-Soruşturma Formu(Vat-25) </w:t>
              <w:br/>
              <w:t>3-İlgilinin talebi halinde, bir adet doğum tutanağı</w:t>
              <w:br/>
              <w:t>4-Yaş tespit for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-Anne, baba, kardeş ve tanık ifade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6- Muhtar ve aza ifade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7- İki adet 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 gün</w:t>
            </w:r>
          </w:p>
        </w:tc>
      </w:tr>
      <w:tr>
        <w:trPr>
          <w:trHeight w:val="19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Nüfus Yazımı / Yazım Dışı Kalanlar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Nüfus veya uluslararası aile cüzdan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 Nüfus müdürlüklerinden alınmış onaylı nüfus kayıt örne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-Askerlik terhis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-Yaş, ad ve soybağı gibi kişi hallerine ilişkin kesinleşmiş mahkeme kar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- Genel Müdürlükçe verilmiş onaylı vatandaşlık karar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6-Türkiye Cumhuriyeti pasapor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7-Vatandaşlık durumu açıklanmış veya nüfusa kayıtlı oldukları yer gösterilmiş olmak kaydıyla okul diploması, tasdikname veya diğer belg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8-Çalışılan kurumlarca verilmiş onaylı kimlik belgesi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4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Doğum işlemleri (nüfusa ilk kayı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oğum Raporu (var is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0 dakika</w:t>
            </w:r>
          </w:p>
        </w:tc>
      </w:tr>
      <w:tr>
        <w:trPr>
          <w:trHeight w:val="19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Evlenm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İki örnek olarak düzenlenen evlenme beyannamesi.</w:t>
              <w:br/>
              <w:t>2- Fotoğraflı nüfus cüzdanı örneği.</w:t>
              <w:br/>
              <w:t>3-Resmî veya özel sağlık kurum ve kuruluşlarından alınacak sağlık raporu/resmi sağlık kurulu raporu.</w:t>
              <w:br/>
              <w:t>4- Rıza belgesi.</w:t>
              <w:br/>
              <w:t>5- Vesikalık fotoğraf.</w:t>
              <w:br/>
              <w:t>6-Nüfus kayıt örneği veya evlenme ehliyet belges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Evlenerek giden ve baba hanesinde yersel yazım nedeniyle kaydı olmayan kadınların anne ve babası veya kardeşleriyle aile bağlarının kuru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Evlenme belgesi gibi anne-babayla soybağı olduğunu gösteren belge veya mahkemeden alınacak tespit kar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kütüklerinde yanlış olduğu iddia edilen bilgilerin araştırılması işl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iddiayı kanıtlaya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5 dakika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Ölü olduğu halde nüfus kütüklerinde sağ görünenler hakkında araştırma yapılması işlem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Dilekçe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ölüme ilişki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 içerisinde işlemler tamamlanıp Emniyet Amirliğine gönderilir</w:t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olayları ile ilgili taleplerin ve sorunların incelenerek sonuçlandırılması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1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Mükerrer kayıtların birbirine göre tamamlanması ve silin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Dış temsilciliklerce düzenlenen form ve tutanaklardaki maddi hataların dayanak belgesine göre düzeltilmes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saat</w:t>
            </w:r>
          </w:p>
        </w:tc>
      </w:tr>
      <w:tr>
        <w:trPr>
          <w:trHeight w:val="16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ürücü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İLK KAYIT</w:t>
            </w:r>
            <w:r>
              <w:rPr>
                <w:rFonts w:cs="Arial" w:ascii="Arial" w:hAnsi="Arial"/>
                <w:bCs/>
                <w:color w:val="000000"/>
              </w:rPr>
              <w:t xml:space="preserve"> ;                                                                                                                                                                                                 1- Nüfus Cüzdanı veya TCKK </w:t>
              <w:br/>
              <w:t xml:space="preserve">2- Son altı ay içerisinde çekilmiş 1 adet Biyometrik Fotoğr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 Sürücü Sağlık Raporu                                                                                                                                                                                                                                                    4- Sertifika                                                                                                                                                                                                                                                       5- Sınıf Harcı, Değerli Kağıt Bedeli ve Vakif Payı ücretlerinin ödendiğine dair makbuz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YENİLEME</w:t>
            </w:r>
            <w:r>
              <w:rPr>
                <w:rFonts w:cs="Arial" w:ascii="Arial" w:hAnsi="Arial"/>
                <w:bCs/>
                <w:color w:val="000000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 Nüfus Cüzdanı veya TCKK                                                         </w:t>
              <w:br/>
              <w:t xml:space="preserve">2- Son altı ay içerisinde çekilmiş 1 adet Biyometrik Fotoğraf                                                                                                                                                                                                3- Sürücü Sağlık Rapo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- Sınıf Harcı, Değerli Kağıt Bedeli ve Vakif Payı ücretlerinin ödendiğine dair makbuz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spacing w:before="20" w:after="20"/>
              <w:ind w:firstLine="708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Yok</w:t>
            </w:r>
          </w:p>
        </w:tc>
      </w:tr>
      <w:tr>
        <w:trPr>
          <w:trHeight w:val="1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uma Mahsus Pasa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</w:rPr>
              <w:t>1- Nüfus Cüzdanı veya TCKK</w:t>
              <w:br/>
              <w:t xml:space="preserve">2- Son altı ay içerisinde çekilmiş 1 adet Biyometrik Fotoğr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 Değerli Kağıt Bedeli ve İstenilen Yıl Harcının ödendiğine dair makbu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19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</w:tr>
      <w:tr>
        <w:trPr>
          <w:trHeight w:val="1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Mükerrer kayıtların birbirine göre tamamlanması ve silin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3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Nüfus Yazımı / Yazım Dışı Kalanlar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Nüfus veya uluslararası aile cüzdan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 Nüfus müdürlüklerinden alınmış onaylı nüfus kayıt örne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-Askerlik terhis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-Yaş, ad ve soybağı gibi kişi hallerine ilişkin kesinleşmiş mahkeme kar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- Genel Müdürlükçe verilmiş onaylı vatandaşlık karar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6-Türkiye Cumhuriyeti pasapor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7-Vatandaşlık durumu açıklanmış veya nüfusa kayıtlı oldukları yer gösterilmiş olmak kaydıyla okul diploması, tasdikname veya diğer belg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8-Çalışılan kurumlarca verilmiş onaylı kimlik belgeler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Doğum işlemleri (nüfusa ilk kayı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Doğum Raporu (var ise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0 dakika</w:t>
            </w:r>
          </w:p>
        </w:tc>
      </w:tr>
      <w:tr>
        <w:trPr>
          <w:trHeight w:val="1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Evlenm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İki örnek olarak düzenlenen evlenme beyannamesi.</w:t>
              <w:br/>
              <w:t>2- Fotoğraflı nüfus cüzdanı örneği.</w:t>
              <w:br/>
              <w:t>3-Resmî veya özel sağlık kurum ve kuruluşlarından alınacak sağlık raporu/resmi sağlık kurulu raporu.</w:t>
              <w:br/>
              <w:t>4- Rıza belgesi.</w:t>
              <w:br/>
              <w:t>5- Vesikalık fotoğraf.</w:t>
              <w:br/>
              <w:t>6-Nüfus kayıt örneği veya evlenme ehliyet belges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1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Evlenerek giden ve baba hanesinde yersel yazım nedeniyle kaydı olmayan kadınların anne ve babası veya kardeşleriyle aile bağlarının kuru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Evlenme belgesi gibi anne-babayla soybağı olduğunu gösteren belge veya mahkemeden alınacak tespit kar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1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kütüklerinde yanlış olduğu iddia edilen bilgilerin araştırılması işl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iddiayı kanıtlaya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5 dakika</w:t>
            </w:r>
          </w:p>
        </w:tc>
      </w:tr>
      <w:tr>
        <w:trPr>
          <w:trHeight w:val="1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Ölü olduğu halde nüfus kütüklerinde sağ görünenler hakkında araştırma yapılması işlem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ölüme ilişki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 içerisinde işlemler tamamlanıp Emniyet Amirliğine gönderilir</w:t>
            </w:r>
          </w:p>
        </w:tc>
      </w:tr>
      <w:tr>
        <w:trPr>
          <w:trHeight w:val="12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olayları ile ilgili taleplerin ve sorunların incelenerek sonuçlandırılması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Dış temsilciliklerce düzenlenen form ve tutanaklardaki maddi hataların dayanak belgesine göre düzeltilmes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saat</w:t>
            </w:r>
          </w:p>
        </w:tc>
      </w:tr>
      <w:tr>
        <w:trPr>
          <w:trHeight w:val="9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Mükerrer kayıtların birbirine göre tamamlanması ve silinmes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2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Türk vatandaşlığını koruyarak yabancı bir devlet vatandaşlığına geçme izni veya yabancı bir devlet vatandaşlığını kazanmış olup da Türk vatandaşlığını koruma izni isteyen kişilere ilişkin işlemler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İzin almadan yabancı devlet vatandaşlığını kazananlardan: yabancı devlet vatandaşlığını gösterir belgenin Türkçe tercümesi tasdikli bir örneği, </w:t>
              <w:br/>
              <w:t>2-"Form C" dilekçe</w:t>
              <w:br/>
              <w:t>3-Nüfusta kayıtlı olduğu yeri gösterir bir belge</w:t>
              <w:br/>
              <w:t>1-İzin alarak geçmek isteyenlerden: yabancı devlet vatandaşlığını kazanacağına ilişkin inandırıcı bel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"Form B" 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-2 adet re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-Nüfusa kayıtlı olduğu yeri göster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2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Ahıska Türkler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 İsteği belirtir form dilekçe </w:t>
              <w:br/>
              <w:t>2- Hangi devlet vatandaşı olduğunu gösterir resmi belge</w:t>
              <w:br/>
              <w:t>3- Medeni hal belgesi, evli ise eş ve çocuklarını kanıtlayan nüfus kayıt örneği</w:t>
              <w:br/>
              <w:t>4- İkamet tezkeresi</w:t>
              <w:br/>
              <w:t>5- Türkçe konuşma belgesi</w:t>
              <w:br/>
              <w:t>6- Sağlık raporu</w:t>
              <w:br/>
              <w:t>7- Geçimini ne ile sağladığını göster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14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Yetkili makam kararıyla  Türk vatandaşlığını kazanan ana veya babanın çocuklar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Doğum belg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-Doğum tutanağ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-Velayet karar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5-Türk vatandaşı ana yada babaya ait nüfus kayıt örneğ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11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Türk Vatandaşlığından çıkma izn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Uyrukluğuna geçmek istenilen devlet vatandaşlığını kazandığına ya da o ülke vatandaşlığına alınacağına ilişkin teminat belgesinin onaylı Türkçe tercüm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3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5203 sayılı Kanunla tanına hakların kullanılmasına ilişkin belg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2- İki adet fotoğraf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Başka bir devlet vatandaşlığına geçme nedeniyle Türk vatandaşlığının kaybettirilmesi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–403 sayılı Türk Vatandaşlığı Kanununun 25 inci maddesine göre vatandaşlığın kaybettirilebilmesi için, ilgili Kurumdan teklif yazısı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Askerlik nedeniyle Türk vatandaşlığının kaybettirilmesi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1- Milli Savunma Bakanlığının teklif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1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Evlenerek giden ve baba hanesinde yersel yazım nedeniyle kaydı olmayan kadınların anne ve babası veya kardeşleriyle aile bağlarının kurul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Evlenme belgesi gibi anne-babayla soybağı olduğunu gösteren belge veya mahkemeden alınacak tespit kar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kütüklerinde yanlış olduğu iddia edilen bilgilerin araştırılması işl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iddiayı kanıtlaya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5 dakika</w:t>
            </w:r>
          </w:p>
        </w:tc>
      </w:tr>
      <w:tr>
        <w:trPr>
          <w:trHeight w:val="1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Ölü olduğu halde nüfus kütüklerinde sağ görünenler hakkında araştırma yapılması işlemi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-Varsa ölüme ilişki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 içerisinde işlemler tamamlanıp Emniyet Amirliğine gönderilir.</w:t>
            </w:r>
          </w:p>
        </w:tc>
      </w:tr>
      <w:tr>
        <w:trPr>
          <w:trHeight w:val="8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Dış ülkelerde yapılan ancak yurt dışında bildirilmeyen evlenmelerin tesc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2-Tercüme edilmiş ve onaylanmış evlenme belges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 dakika</w:t>
            </w:r>
          </w:p>
        </w:tc>
      </w:tr>
      <w:tr>
        <w:trPr>
          <w:trHeight w:val="8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Nüfus olayları ile ilgili taleplerin ve sorunların incelenerek sonuçlandırılması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11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Usulüne göre tesis edilmemiş kayıtlar ile aile kütüğüne yanlışlıkla düşülen açıklamaların silin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gün</w:t>
            </w:r>
          </w:p>
        </w:tc>
      </w:tr>
      <w:tr>
        <w:trPr>
          <w:trHeight w:val="11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Göçmen olarak veya yetkili makam kararı ile Türk vatandaşlığını kazananların aile kayıtlarının birleştirilmes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Mükerrer kayıtların birbirine göre tamamlanması ve silin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2 saat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>Dış temsilciliklerce düzenlenen form ve tutanaklardaki maddi hataların dayanak belgesine göre düzelt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 saat</w:t>
            </w:r>
          </w:p>
        </w:tc>
      </w:tr>
      <w:tr>
        <w:trPr>
          <w:trHeight w:val="8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  <w:t xml:space="preserve">Eski kütüklerdeki nüfus kayıtlarının aile kütüklerine alınması işl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4"/>
                <w:vertAlign w:val="baseline"/>
                <w:lang w:eastAsia="tr-TR"/>
              </w:rPr>
              <w:t>Y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İlk Müracaat Yeri:   </w:t>
        <w:tab/>
        <w:tab/>
        <w:tab/>
        <w:tab/>
        <w:tab/>
        <w:tab/>
        <w:tab/>
        <w:tab/>
        <w:tab/>
        <w:t xml:space="preserve">  İkinci Müracaat Yeri:</w:t>
      </w:r>
    </w:p>
    <w:p>
      <w:pPr>
        <w:pStyle w:val="Normal"/>
        <w:rPr/>
      </w:pPr>
      <w:r>
        <w:rPr/>
        <w:t>İsim</w:t>
        <w:tab/>
        <w:tab/>
        <w:t xml:space="preserve">:  </w:t>
      </w:r>
      <w:r>
        <w:rPr>
          <w:bCs/>
        </w:rPr>
        <w:t>Murat ASLAN</w:t>
      </w:r>
      <w:r>
        <w:rPr/>
        <w:tab/>
        <w:tab/>
        <w:tab/>
        <w:tab/>
        <w:tab/>
        <w:t xml:space="preserve">                         İsim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Emre ÖZTÜRK</w:t>
      </w:r>
    </w:p>
    <w:p>
      <w:pPr>
        <w:pStyle w:val="Normal"/>
        <w:rPr/>
      </w:pPr>
      <w:r>
        <w:rPr/>
        <w:t>Unvan</w:t>
        <w:tab/>
        <w:tab/>
        <w:t>:  Nüfus Müdürü</w:t>
        <w:tab/>
        <w:tab/>
        <w:tab/>
        <w:tab/>
        <w:t xml:space="preserve">                                     Unvan</w:t>
        <w:tab/>
        <w:t xml:space="preserve">: Kaymakam </w:t>
      </w:r>
    </w:p>
    <w:p>
      <w:pPr>
        <w:pStyle w:val="Normal"/>
        <w:rPr/>
      </w:pPr>
      <w:r>
        <w:rPr/>
        <w:t>Adres</w:t>
        <w:tab/>
        <w:tab/>
        <w:t>:  İlçe Nüfus Müdürlüğü</w:t>
        <w:tab/>
        <w:tab/>
        <w:tab/>
        <w:tab/>
        <w:tab/>
        <w:tab/>
        <w:t xml:space="preserve"> Adres</w:t>
        <w:tab/>
        <w:tab/>
        <w:t>: Yeşilli Kaymakamlığı</w:t>
      </w:r>
    </w:p>
    <w:p>
      <w:pPr>
        <w:pStyle w:val="Normal"/>
        <w:rPr/>
      </w:pPr>
      <w:r>
        <w:rPr/>
        <w:t>Tel</w:t>
        <w:tab/>
        <w:tab/>
        <w:t>: 0 (482) 591 19 41</w:t>
        <w:tab/>
        <w:tab/>
        <w:tab/>
        <w:tab/>
        <w:tab/>
        <w:tab/>
        <w:t xml:space="preserve">            Tel</w:t>
        <w:tab/>
        <w:tab/>
        <w:t>: 0 (482) 591 19 20</w:t>
      </w:r>
    </w:p>
    <w:p>
      <w:pPr>
        <w:pStyle w:val="Normal"/>
        <w:rPr/>
      </w:pPr>
      <w:r>
        <w:rPr/>
        <w:t>Faks</w:t>
        <w:tab/>
        <w:tab/>
        <w:t>: 0 (482) 591 19 41</w:t>
        <w:tab/>
        <w:tab/>
        <w:tab/>
        <w:tab/>
        <w:tab/>
        <w:tab/>
        <w:tab/>
        <w:t xml:space="preserve"> Faks</w:t>
        <w:tab/>
        <w:tab/>
        <w:t>: 0 (482) 591 19 33</w:t>
      </w:r>
    </w:p>
    <w:p>
      <w:pPr>
        <w:pStyle w:val="Normal"/>
        <w:rPr>
          <w:b/>
          <w:b/>
          <w:color w:val="FF0000"/>
        </w:rPr>
      </w:pPr>
      <w:r>
        <w:rPr/>
        <w:t>E-Posta</w:t>
        <w:tab/>
        <w:t>:  yesilli47@icisleri.gov.tr                                                                E-Posta           : yesilli@icisleri.gov.tr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</w:r>
    </w:p>
    <w:p>
      <w:pPr>
        <w:pStyle w:val="Normal"/>
        <w:ind w:right="-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0" w:after="20"/>
        <w:ind w:right="-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eastAsia="Calibri"/>
      <w:color w:val="00000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1:00Z</dcterms:created>
  <dc:creator>2009</dc:creator>
  <dc:description/>
  <dc:language>en-US</dc:language>
  <cp:lastModifiedBy>oem-bilgisayar</cp:lastModifiedBy>
  <cp:lastPrinted>2010-09-02T10:37:00Z</cp:lastPrinted>
  <dcterms:modified xsi:type="dcterms:W3CDTF">2022-05-23T10:31:00Z</dcterms:modified>
  <cp:revision>2</cp:revision>
  <dc:subject/>
  <dc:title>NÜFUS VE VATANDAŞLIK İŞLERİ GENEL MÜDÜRLÜĞÜ</dc:title>
</cp:coreProperties>
</file>