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EŞİLLİ İLÇE TARIM VE ORMAN MÜDÜRLÜĞ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MU HİZMET STANDARTLARI TABLO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05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60"/>
        <w:gridCol w:w="5040"/>
        <w:gridCol w:w="2715"/>
      </w:tblGrid>
      <w:tr>
        <w:trPr>
          <w:trHeight w:val="90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EN BELGELER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GEÇ)</w:t>
            </w:r>
          </w:p>
        </w:tc>
      </w:tr>
      <w:tr>
        <w:trPr>
          <w:trHeight w:val="44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Çiftçi Kayıt Sistemi Başvurusu ve Çks Belgesi Verilmes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aat</w:t>
            </w:r>
          </w:p>
        </w:tc>
      </w:tr>
      <w:tr>
        <w:trPr>
          <w:trHeight w:val="32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Güncellenmiş Çiftçi Kayıt Form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Çiftçilik Belges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Nüfus Kayıt Örneğ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Tapu Belgeler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- Arazinin başvuru sahibine ait olmaması durumunda Muhtar Onaylı Kira Sözleşmesi veya Muvafakatname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m Bitkileri Desteklemesi Başvurusu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0" w:hanging="0"/>
              <w:rPr/>
            </w:pPr>
            <w:r>
              <w:rPr>
                <w:color w:val="000000"/>
                <w:sz w:val="22"/>
                <w:szCs w:val="22"/>
              </w:rPr>
              <w:t>1-Başvuru Dilekçesi,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AKİKA</w:t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Çiftçi Kayıt Formu(ÇKF)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Arazi Kontrol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t ve Kimyevi Gübre Desteklemesi Başvurus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AKİKA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Güncellenmiş Çiftçi Kayıt Form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rak Tahlili Desteklemesi Başvurus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AKİKA</w:t>
            </w:r>
          </w:p>
        </w:tc>
      </w:tr>
      <w:tr>
        <w:trPr>
          <w:trHeight w:val="22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Güncellenmiş Çiftçi Kayıt Form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Toprak Tahlili Rapor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tifikalı Tohumluk-Fidan Kullanım Desteği Başvurus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AKİKA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Talep Form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Tohum-Fidan satış faturası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- Tohum-Fidan Sertifikasının Fotokopis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Arazi Kontro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ÜN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 Uygulamaları Başvurusu (Pamuk, Dane Mısır vb.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AKİKA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Satış Müstahsil Fotokopis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Pirim Kayıt Form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iğ Süt Desteklemesi Başvurus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İcmal Kontrol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Gün</w:t>
            </w:r>
          </w:p>
        </w:tc>
      </w:tr>
      <w:tr>
        <w:trPr>
          <w:trHeight w:val="286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ç Sığır Desteklemesi Başvurus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Saat</w:t>
            </w:r>
          </w:p>
        </w:tc>
      </w:tr>
      <w:tr>
        <w:trPr>
          <w:trHeight w:val="70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En az 5 kültür ırkı veya kültür ırkı melezi anaç sığıra sahip olduğuna dair Türk-Vet ve e-ıslah veri tabanı kayıt belgesi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Damızlık Sığır Yetiştiriciliği Birliği üyelik belgesi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Birlik-Koop Toplu Başvuru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a İşgali İle İlgili Şikayetle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Dilekç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15 Gün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zağı Desteklemesi Başvurus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DAKİKA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Yıl içerisinde suni tohumlamadan doğan buzağıya takılan küpe belges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Suni tohumlamadan doğan dişi buzağılara 3–6 aylık iken Brusella S–19 aşısı yapıldığına dair aşı belgesi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EŞİLLİ İLÇE TARIM VE ORMAN MÜDÜRLÜĞ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U HİZMET STANDARTLARI TABLOSU</w:t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60"/>
        <w:gridCol w:w="5040"/>
        <w:gridCol w:w="2760"/>
      </w:tblGrid>
      <w:tr>
        <w:trPr>
          <w:trHeight w:val="12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EN BELGELER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GEÇ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60"/>
        <w:gridCol w:w="5040"/>
        <w:gridCol w:w="2760"/>
      </w:tblGrid>
      <w:tr>
        <w:trPr>
          <w:trHeight w:val="52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mızlık Anaç Koyun-Keçi Desteklemesi Başvurusu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Damızlık Koyun ve Keçi Yetiştiricileri Birliklerince üyelerinin üyelik durumunu da belirten ve ekinde başvuru listeleri olan dilekçe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DAKİKA</w:t>
            </w:r>
          </w:p>
        </w:tc>
      </w:tr>
      <w:tr>
        <w:trPr>
          <w:trHeight w:val="519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 </w:t>
            </w:r>
            <w:r>
              <w:rPr>
                <w:sz w:val="22"/>
                <w:szCs w:val="22"/>
              </w:rPr>
              <w:t>Damızlık Koyun ve Keçi Yetiştiricileri Birliklerinin Merkez Birliğince düzenlenmiş icmal hazırlama yetki belges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yvan Pasaportu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T.C Kimlik No İbrazı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DAKİKA</w:t>
            </w:r>
          </w:p>
        </w:tc>
      </w:tr>
      <w:tr>
        <w:trPr>
          <w:trHeight w:val="51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Tescil Belgesi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T.C Kimlik No İbrazı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DAKİKA</w:t>
            </w:r>
          </w:p>
        </w:tc>
      </w:tr>
      <w:tr>
        <w:trPr>
          <w:trHeight w:val="519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ı Yetiştiriciliği Desteklemesi Başvurusu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Başvuru Dilekçesi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ÜN</w:t>
            </w:r>
          </w:p>
        </w:tc>
      </w:tr>
      <w:tr>
        <w:trPr>
          <w:trHeight w:val="52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Arıcılık birliğine üyelik belgesi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Kayıtlı olduğu il/ilçe dışında müracaat olunacaksa; Arı konaklama Belgesi ve Yurtiçi Hayvan sevklerine mahsus Veteriner Sağlık Raporu.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 Kovanların Kontrolü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ı Konaklama Belges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Başvuru Dilekçesi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ÜN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 Sağlık Raporu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ör Balıkçı Belgesi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Başvuru Dilekçe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1 Adet Vesikalık Resi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Nüfus cüzdanı fotokopis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DAKİKA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ımsal Amaçlı Elektrik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 Başvuru Dilekçesi 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GÜN</w:t>
            </w:r>
          </w:p>
        </w:tc>
      </w:tr>
      <w:tr>
        <w:trPr>
          <w:trHeight w:val="23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Tapu Fotokopisi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ÇKS Belgesi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 Çaplı Kroki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- Dekont (Etüd ücreti)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ımsal ilaç Reçetesi Yazımı Başvurusu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 Sözlü Başvuru 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ÜN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Hastalık veya zararlı örneği Teşhiste Tereddüt Durumunda Arazi Kontrolü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retici Kayıt Defteri Onaylanması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Üretici kayıt defter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DAKİKA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urtiçi Hayvan ve Hayvan Maddeleri Sevk İşlemleri 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Menşe Belgesi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SAAT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Sığırlar için hayvan pasaportları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Şap Aşısı Bilgileri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 Hayvan Sahibi ve nakliyecinin T.C. kimlik numaraları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 Nakil edileceği işletme numarası    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azi Gelir Tespit Raporu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Nüfus kayıtlar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DAKİKA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Tapu ve Belediye arazi kayıtları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YEŞİLLİ İLÇE TARIM VE ORMAN MÜDÜRLÜĞ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MU HİZMET STANDARTLARI TABLOSU</w:t>
      </w:r>
    </w:p>
    <w:tbl>
      <w:tblPr>
        <w:tblW w:w="1069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120"/>
        <w:gridCol w:w="4780"/>
        <w:gridCol w:w="2880"/>
      </w:tblGrid>
      <w:tr>
        <w:trPr>
          <w:trHeight w:val="5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EN BELGEL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GEÇ)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operatif Genel Kurul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Yönetim Kurulu Karar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AK-30 HAZİRAN ARASI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İlan Ve Günde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Bakanlık Temsilci Ücretlerinin Yatırıldığına dair Maliye Vezne Alındı Makbuzu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üyükbaş Hayvanların Turkvet sisteminde nakil işlemleri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Başka il veya ilçelerden alınan hayvanlara ait yurt içi veteriner sağlık rapor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DAKİKA</w:t>
            </w:r>
          </w:p>
        </w:tc>
      </w:tr>
      <w:tr>
        <w:trPr>
          <w:trHeight w:val="9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İlçe köy ve beldelerden alınan hayvanlara ait menşe belge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Sahibinin işletme numaras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al Afetlerde Zarar Gören Çiftçilerin Hasar Tespit Çalışmaları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 Başvuru Dilekçes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ÜN</w:t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T.C. Kimlik Fotokopisi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Tapu, Kira Sözleşmesi, Muvafakatname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ÇKS Belgesi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k Tarım Uygulamaları Desteklemesi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AAT</w:t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Yetkilendirilmiş Kuruluşça Düzenlenmiş Sertifika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ÇKS Belgesi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yi Tarım Uygulamaları Desteklemesi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aşvuru Dilekçes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AAT</w:t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Yetkilendirilmiş Kuruluşça Düzenlenmiş Sertifika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ÇKS Belgesi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İMER Başvurusu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lektronik Başvuru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GÜN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gi Edinme Başvurusu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ilgi Edinme Formu Dilekçes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GÜN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6"/>
        <w:gridCol w:w="1986"/>
        <w:gridCol w:w="4253"/>
      </w:tblGrid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Müracaat Yer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Yeşilli İlçe Tarım ve Orman Müdürlüğ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 Müracaat Yer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Yeşilli Kaymakamlığ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im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Beşir SARUH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i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Emre ÖZTÜRK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vanı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: İlçe Tarım ve Orman Müdürü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aymakam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Gül Mah. Konak Caddesi Yeşilli Kaymakamlık Hizmet Binası Yeşilli/MARDİN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Gül Mah. Konak Caddesi Yeşilli Kaymakamlık Hizmet Binası Yeşilli/MARDİN  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482 591 2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482 591 19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482 591 2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482 591 19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yesilli@tarimorman.gov.t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4F4F4F"/>
                  <w:sz w:val="22"/>
                  <w:szCs w:val="22"/>
                </w:rPr>
                <w:t>yesilli@icisleri.gov.t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1077" w:gutter="0" w:header="0" w:top="51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illi@icisleri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0:00Z</dcterms:created>
  <dc:creator>...</dc:creator>
  <dc:description/>
  <dc:language>en-US</dc:language>
  <cp:lastModifiedBy>oem-bilgisayar</cp:lastModifiedBy>
  <cp:lastPrinted>2016-02-29T15:23:00Z</cp:lastPrinted>
  <dcterms:modified xsi:type="dcterms:W3CDTF">2022-05-23T11:00:00Z</dcterms:modified>
  <cp:revision>2</cp:revision>
  <dc:subject/>
  <dc:title>İLKADIM İLÇE TARIM MÜDÜRLÜĞÜ HİZMET STANDARTLARI</dc:title>
</cp:coreProperties>
</file>